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7"/>
        <w:jc w:val="center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  <w:t>Schedule “A”</w:t>
      </w:r>
    </w:p>
    <w:p>
      <w:pPr>
        <w:pStyle w:val="Normal"/>
        <w:spacing w:lineRule="auto" w:line="237" w:before="0" w:after="0"/>
        <w:ind w:hanging="43"/>
        <w:jc w:val="center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  <w:t>DIP Term Sheet To be attac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56:00Z</dcterms:created>
  <dc:creator>Mollon, Catherine R</dc:creator>
  <dc:description/>
  <cp:keywords/>
  <dc:language>en-US</dc:language>
  <cp:lastModifiedBy>Stairs, Jennifer L</cp:lastModifiedBy>
  <dcterms:modified xsi:type="dcterms:W3CDTF">2023-04-30T15:56:00Z</dcterms:modified>
  <cp:revision>2</cp:revision>
  <dc:subject/>
  <dc:title>nssc_practice_memo_8_insolvency_15-06-26 (1).pdf</dc:title>
</cp:coreProperties>
</file>