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34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fidavit - Insolvent Estat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51(1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, **[name of personal representative], of **[place], in the County of **[county], Province of **[province], applicant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ke oath and say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the personal representative of this estate and request an Order declaring the estate insolvent and setting a date for the settlement and distribution of the esta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 grant of **[type of grant] was issued to the personal representative on **[date of grant]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estate has been advertised in the Royal Gazette pursuant to subsection 63(1) of the Act and Section 47 of the </w:t>
      </w:r>
      <w:r>
        <w:rPr>
          <w:rFonts w:cs="Arial" w:ascii="Arial" w:hAnsi="Arial"/>
          <w:i/>
          <w:szCs w:val="24"/>
        </w:rPr>
        <w:t>Probate Court Practice, Procedure and Forms Regulations</w:t>
      </w:r>
      <w:r>
        <w:rPr>
          <w:rFonts w:cs="Arial" w:ascii="Arial" w:hAnsi="Arial"/>
          <w:szCs w:val="24"/>
        </w:rPr>
        <w:t xml:space="preserve"> and a true copy of the first insertion of the advertisement, published on page **[page #] of volume **[issue #] issue **on **[month and day], 20**, is attached as Exhibit "A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ttached as Exhibit "B" is a list of debts of the deceased, which sets out debts that have been paid by the personal representative, and those which remain unpai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ached as Exhibit "C" are true copies of all invoices received from the creditors listed in Exhibit "B"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The estimated costs associated with the settlement and distribution of this estate are $**, made up of **[give particulars]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the best of my information and belief, the total amount of the debts listed in Exhibit "B" exceeds the value of the property of this esta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96"/>
        <w:gridCol w:w="4888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SWORN TO before me</w:t>
            </w:r>
            <w:r>
              <w:rPr>
                <w:rFonts w:cs="Arial" w:ascii="Arial" w:hAnsi="Arial"/>
                <w:szCs w:val="24"/>
              </w:rPr>
              <w:t xml:space="preserve"> at **, in the County of **, Province of Nova Scotia, this ** day of **, 20**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Barrister of the Supreme Court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a Scot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ioner of Oaths in and for the Province of Nova Scot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ary Public in and for the Province of Nova Scot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*[Signature of personal representative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</w:rPr>
        <w:t>[The text and signature areas of this form may be adapted as required where there is more than  one personal representative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(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(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34 (cont.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4:00Z</dcterms:created>
  <dc:creator>Amacdona</dc:creator>
  <dc:description/>
  <cp:keywords/>
  <dc:language>en-US</dc:language>
  <cp:lastModifiedBy>Stairs, Jennifer L</cp:lastModifiedBy>
  <cp:lastPrinted>2001-11-05T11:48:00Z</cp:lastPrinted>
  <dcterms:modified xsi:type="dcterms:W3CDTF">2023-04-30T18:24:00Z</dcterms:modified>
  <cp:revision>2</cp:revision>
  <dc:subject/>
  <dc:title>Form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545193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34, 36, 36A, 37, 38, 3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