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32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Court File No.: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 THE ESTATE OF </w:t>
      </w:r>
      <w:r>
        <w:rPr>
          <w:rFonts w:cs="Arial" w:ascii="Arial" w:hAnsi="Arial"/>
          <w:b/>
          <w:caps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</w:rPr>
        <w:t>, Deceas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 Clai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. 48(1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Probate Cour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[addres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 makes the following claim(s) against the est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of claim(s):  $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ture of claim(s):  *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rounds upon which claim(s) **is/are bas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ef soug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copy of this notice of claim shall be served on the personal representative of this estate within the advertising period prescribed by subsection 63(1) of the Act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927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/claimant or</w:t>
        <w:tab/>
        <w:t>Date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yer for applicant/claim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ddress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The text and signature area of this form may be adapted as required where there is more than one applicant/claimant.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32 replaced:  O.I.C. 2010-175, N.S. Reg. 63/2010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t>(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FILENAM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input.doc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Normal"/>
      <w:rPr>
        <w:sz w:val="20"/>
      </w:rPr>
    </w:pPr>
    <w:r>
      <w:rPr>
        <w:sz w:val="20"/>
      </w:rPr>
      <w:t>Form 32 (cont.)</w:t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23:00Z</dcterms:created>
  <dc:creator>Amacdona</dc:creator>
  <dc:description/>
  <cp:keywords/>
  <dc:language>en-US</dc:language>
  <cp:lastModifiedBy>Stairs, Jennifer L</cp:lastModifiedBy>
  <cp:lastPrinted>2001-11-05T11:44:00Z</cp:lastPrinted>
  <dcterms:modified xsi:type="dcterms:W3CDTF">2023-04-30T18:23:00Z</dcterms:modified>
  <cp:revision>2</cp:revision>
  <dc:subject/>
  <dc:title>Form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249779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28, 29, 30, 31, 32, 3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