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4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</w:rPr>
              <w:t>Form 14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District:  *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robate Court File No.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 THE ESTATE OF **, Deceas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unciation (Administration with the Will Annexe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S. 34(3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e deceased, **[name of deceased], made a will or codicil in which **[name of executor] is named as an executor of the decea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[name of executor] has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renounced their right to the grant of probate of the deceased's will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d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other, give details].</w:t>
      </w:r>
    </w:p>
    <w:p>
      <w:pPr>
        <w:pStyle w:val="Normal"/>
        <w:tabs>
          <w:tab w:val="clear" w:pos="709"/>
          <w:tab w:val="left" w:pos="720" w:leader="none"/>
        </w:tabs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[Delete inapplicable options.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 am entitled to apply for a grant of administration with the will annexed under the </w:t>
      </w:r>
      <w:r>
        <w:rPr>
          <w:rFonts w:cs="Arial" w:ascii="Arial" w:hAnsi="Arial"/>
          <w:i/>
        </w:rPr>
        <w:t>Probate Act</w:t>
      </w:r>
      <w:r>
        <w:rPr>
          <w:rFonts w:cs="Arial" w:ascii="Arial" w:hAnsi="Arial"/>
        </w:rPr>
        <w:t xml:space="preserve"> because I am the deceased's **[relationship to deceased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have not intermeddled in the deceased's est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renounce my right to a grant of administration with the will annexed of the deceased's estate without prejudice to any right to inherit from the es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</w:rPr>
        <w:t>Signed</w:t>
      </w:r>
      <w:r>
        <w:rPr>
          <w:rFonts w:cs="Arial" w:ascii="Arial" w:hAnsi="Arial"/>
        </w:rPr>
        <w:t xml:space="preserve"> at **[place], **[province], on **[month and day], 20*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927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of witness</w:t>
        <w:tab/>
        <w:t>Signature of person renouncing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[name and address of witness - please print]</w:t>
        <w:tab/>
        <w:t>[name and address of person - please prin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______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AME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______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ADDRE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DDRESS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/>
      </w:pPr>
      <w:r>
        <w:rPr>
          <w:rFonts w:cs="Arial" w:ascii="Arial" w:hAnsi="Arial"/>
        </w:rPr>
        <w:t>________________________________</w:t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8"/>
      </w:rPr>
      <w:t>(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FILENAM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input.doc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14:00Z</dcterms:created>
  <dc:creator>Amacdona</dc:creator>
  <dc:description/>
  <cp:keywords/>
  <dc:language>en-US</dc:language>
  <cp:lastModifiedBy>Stairs, Jennifer L</cp:lastModifiedBy>
  <cp:lastPrinted>2007-01-31T10:32:00Z</cp:lastPrinted>
  <dcterms:modified xsi:type="dcterms:W3CDTF">2023-04-30T18:14:00Z</dcterms:modified>
  <cp:revision>2</cp:revision>
  <dc:subject/>
  <dc:title>Form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3735255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12, 13, 14, 15, 16, 1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