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Form 13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  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bate Court File No.:  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THE ESTATE OF**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unciation (Administrat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. 34(3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deceased, **[name of deceased], died int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am entitled to apply for a grant of administration under the </w:t>
      </w:r>
      <w:r>
        <w:rPr>
          <w:rFonts w:cs="Arial" w:ascii="Arial" w:hAnsi="Arial"/>
          <w:i/>
        </w:rPr>
        <w:t>Probate Act</w:t>
      </w:r>
      <w:r>
        <w:rPr>
          <w:rFonts w:cs="Arial" w:ascii="Arial" w:hAnsi="Arial"/>
        </w:rPr>
        <w:t xml:space="preserve"> because I am the deceased's **[relationship to the deceased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ave not intermeddled in the deceased's 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renounce my right to a grant of administration of the deceased's estate without prejudice to any right to inherit from the e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 at **[place], **[province], on **[month and day], 20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witness</w:t>
        <w:tab/>
        <w:t>Signature of person renouncing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[name and address of witness - please print]</w:t>
        <w:tab/>
        <w:t>[name and address of person - please print]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/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ME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DDRESS</w:t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3:00Z</dcterms:created>
  <dc:creator>Amacdona</dc:creator>
  <dc:description/>
  <cp:keywords/>
  <dc:language>en-US</dc:language>
  <cp:lastModifiedBy>Stairs, Jennifer L</cp:lastModifiedBy>
  <cp:lastPrinted>2010-09-21T10:31:00Z</cp:lastPrinted>
  <dcterms:modified xsi:type="dcterms:W3CDTF">2023-04-30T18:13:00Z</dcterms:modified>
  <cp:revision>2</cp:revision>
  <dc:subject/>
  <dc:title>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868022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12, 13, 14, 15, 16, 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