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left"/>
        <w:tblInd w:w="5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648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6</w:t>
            </w:r>
          </w:p>
          <w:p>
            <w:pPr>
              <w:pStyle w:val="Header"/>
              <w:tabs>
                <w:tab w:val="center" w:pos="4320" w:leader="none"/>
                <w:tab w:val="left" w:pos="648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District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20"/>
              </w:rPr>
              <w:t>Probate Court File No.:</w:t>
            </w:r>
          </w:p>
        </w:tc>
      </w:tr>
    </w:tbl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OURT OF PROBATE FOR NOVA SCOT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ESTATE OF**, Deceas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[title of proceeding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po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. 2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**[names and addresses of witnesses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You are required to attend the hearing of the above proceeding in the Probate Court, to be held at **[court address], in **[place], Nova Scotia, on **[month/day], 20**, at **[time a.m./p.m.], and so on from day to day until the end of the hearing, to give evidence on behalf of the **[applicant/respondents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are also required to bring with you and to produce at the above hearing the following documents or thing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[here describe the documents or things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 failure to obey this subpoena without adequate excuse may be deemed a contempt of court and you could be arrested and imprison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sued at **[place], Nova Scotia, **[month and day], 20*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476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766" w:hanging="0"/>
        <w:rPr>
          <w:rFonts w:ascii="Arial" w:hAnsi="Arial" w:cs="Arial"/>
        </w:rPr>
      </w:pPr>
      <w:r>
        <w:rPr>
          <w:rFonts w:cs="Arial" w:ascii="Arial" w:hAnsi="Arial"/>
        </w:rPr>
        <w:t>Registrar of Probate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936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8"/>
      </w:rPr>
      <w:t>(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FILENAM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input.doc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06:00Z</dcterms:created>
  <dc:creator>Amacdona</dc:creator>
  <dc:description/>
  <cp:keywords/>
  <dc:language>en-US</dc:language>
  <cp:lastModifiedBy>Stairs, Jennifer L</cp:lastModifiedBy>
  <cp:lastPrinted>2007-01-25T12:03:00Z</cp:lastPrinted>
  <dcterms:modified xsi:type="dcterms:W3CDTF">2023-04-30T18:06:00Z</dcterms:modified>
  <cp:revision>2</cp:revision>
  <dc:subject/>
  <dc:title>DISCOVERY EXAMINATION NOTES - KEN GIFF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587086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Probate Forms 1, 2A, 3, 4, 5, 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