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96" w:type="dxa"/>
        <w:jc w:val="left"/>
        <w:tblInd w:w="6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te District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bate Court File No.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OURT OF PROBATE FOR NOVA SCOT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ESTATE OF **, Deceas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davit of Serv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S. 22(5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, **[name], of **[street and postal address, place], in the Province of **[province]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ke oath and sa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erved copies of the originals of the following documents, which are on file with the court (if not on file, attached as exhibits),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cument</w:t>
        <w:tab/>
        <w:tab/>
        <w:tab/>
        <w:tab/>
        <w:tab/>
        <w:tab/>
        <w:t>Exhibit “**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following pers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[list name(s) and address(es) of person(s), date(s) served, where served and method of service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0"/>
        <w:gridCol w:w="4230"/>
      </w:tblGrid>
      <w:tr>
        <w:trPr/>
        <w:tc>
          <w:tcPr>
            <w:tcW w:w="469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>Sworn before me</w:t>
            </w:r>
            <w:r>
              <w:rPr>
                <w:rFonts w:cs="Arial" w:ascii="Arial" w:hAnsi="Arial"/>
                <w:lang w:val="en-GB"/>
              </w:rPr>
              <w:t xml:space="preserve"> at **, in the County of **, Province of Nova Scotia, this ** day of **, 200**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212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Barrister of the Suprem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t of Nova Scoti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lang w:val="en-GB"/>
              </w:rPr>
              <w:t>Commissioner of Oaths in and for the Province of Nova Scot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ary Public in and for the Province of Nova Scot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482" w:leader="none"/>
                <w:tab w:val="right" w:pos="4752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482" w:leader="none"/>
                <w:tab w:val="right" w:pos="4752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482" w:leader="none"/>
                <w:tab w:val="right" w:pos="4752" w:leader="none"/>
              </w:tabs>
              <w:jc w:val="both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482" w:leader="none"/>
                <w:tab w:val="right" w:pos="4752" w:leader="none"/>
              </w:tabs>
              <w:jc w:val="both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482" w:leader="none"/>
                <w:tab w:val="right" w:pos="4752" w:leader="none"/>
              </w:tabs>
              <w:jc w:val="both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482" w:leader="none"/>
                <w:tab w:val="right" w:pos="4752" w:leader="none"/>
              </w:tabs>
              <w:jc w:val="both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4482" w:leader="none"/>
                <w:tab w:val="right" w:pos="4752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**[Signature of deponent]</w:t>
            </w:r>
          </w:p>
          <w:p>
            <w:pPr>
              <w:pStyle w:val="Normal"/>
              <w:widowControl/>
              <w:tabs>
                <w:tab w:val="clear" w:pos="720"/>
                <w:tab w:val="right" w:pos="4482" w:leader="none"/>
                <w:tab w:val="right" w:pos="4752" w:leader="none"/>
              </w:tabs>
              <w:jc w:val="both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482" w:leader="none"/>
                <w:tab w:val="right" w:pos="4752" w:leader="none"/>
              </w:tabs>
              <w:jc w:val="both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152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8"/>
      </w:rPr>
      <w:t>(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FILENAM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input.doc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05:00Z</dcterms:created>
  <dc:creator>Amacdona</dc:creator>
  <dc:description/>
  <cp:keywords/>
  <dc:language>en-US</dc:language>
  <cp:lastModifiedBy>Stairs, Jennifer L</cp:lastModifiedBy>
  <cp:lastPrinted>2007-07-19T11:54:00Z</cp:lastPrinted>
  <dcterms:modified xsi:type="dcterms:W3CDTF">2023-04-30T18:05:00Z</dcterms:modified>
  <cp:revision>2</cp:revision>
  <dc:subject/>
  <dc:title>DISCOVERY EXAMINATION NOTES - KEN GIFF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065320</vt:r8>
  </property>
  <property fmtid="{D5CDD505-2E9C-101B-9397-08002B2CF9AE}" pid="3" name="_AuthorEmail">
    <vt:lpwstr>anna.macdonald@mcinnescooper.com</vt:lpwstr>
  </property>
  <property fmtid="{D5CDD505-2E9C-101B-9397-08002B2CF9AE}" pid="4" name="_AuthorEmailDisplayName">
    <vt:lpwstr>MacDonald, Anna</vt:lpwstr>
  </property>
  <property fmtid="{D5CDD505-2E9C-101B-9397-08002B2CF9AE}" pid="5" name="_EmailSubject">
    <vt:lpwstr>Probate Forms 1, 2A, 3, 4, 5, 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