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4.05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o heading, unless this is an amended statement]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>Statement of   [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Defence/Defence to Counterclaim</w:t>
      </w:r>
      <w:r>
        <w:rPr>
          <w:rFonts w:cs="Arial" w:ascii="Arial" w:hAnsi="Arial"/>
          <w:b/>
          <w:bCs/>
          <w:sz w:val="22"/>
          <w:szCs w:val="22"/>
          <w:lang w:val="en-CA"/>
        </w:rPr>
        <w:t>/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Defence to Crossclaim</w:t>
      </w:r>
      <w:r>
        <w:rPr>
          <w:rFonts w:cs="Arial" w:ascii="Arial" w:hAnsi="Arial"/>
          <w:b/>
          <w:bCs/>
          <w:sz w:val="22"/>
          <w:szCs w:val="22"/>
          <w:lang w:val="en-CA"/>
        </w:rPr>
        <w:t>/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Defence to Third Party Claim</w:t>
      </w:r>
      <w:r>
        <w:rPr>
          <w:rFonts w:cs="Arial" w:ascii="Arial" w:hAnsi="Arial"/>
          <w:b/>
          <w:bCs/>
          <w:sz w:val="22"/>
          <w:szCs w:val="22"/>
          <w:lang w:val="en-CA"/>
        </w:rPr>
        <w:t>/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Third Party’s Defence to Main Action</w:t>
      </w:r>
      <w:r>
        <w:rPr>
          <w:rFonts w:cs="Arial" w:ascii="Arial" w:hAnsi="Arial"/>
          <w:b/>
          <w:bCs/>
          <w:sz w:val="22"/>
          <w:szCs w:val="22"/>
          <w:lang w:val="en-CA"/>
        </w:rPr>
        <w:t>]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1</w:t>
        <w:tab/>
        <w:t xml:space="preserve">This statement is made by   [name of defending party]   . 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</w:t>
        <w:tab/>
        <w:t>This party admits the facts stated in the statement of   [claim/counterclaim/crossclaim]   as follows:   [refer to paragraph numbers or repeat text]   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3</w:t>
        <w:tab/>
        <w:t>This party neither admits nor denies allegations of fact about which this party has insufficient knowledge to make an admission or a denial, and those allegations are:   [refer to paragraph numbers or repeat text]   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4</w:t>
        <w:tab/>
        <w:t>This party denies all other allegations of fact in the statement of   [claim/counterclaim/crossclaim]   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5</w:t>
        <w:tab/>
        <w:t>[The party’s version of material facts, each one stated concisely in separately numbered paragraphs; material facts only, not evidence by which the facts are to be proved and not argument.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X</w:t>
        <w:tab/>
        <w:t>[material facts of any further defence the party will raise at trial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Y</w:t>
        <w:tab/>
        <w:t>[references to legislation or points of law relied on, if the stated material facts show how the legislation or point is applicable.]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Signature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igned</w:t>
        <w:tab/>
        <w:tab/>
        <w:tab/>
        <w:t>, 20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ab/>
        <w:t xml:space="preserve">________________________                                     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ab/>
        <w:t>Print name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33:00Z</dcterms:created>
  <dc:creator>adjanohouna</dc:creator>
  <dc:description/>
  <cp:keywords/>
  <dc:language>en-US</dc:language>
  <cp:lastModifiedBy>Stairs, Jennifer L</cp:lastModifiedBy>
  <dcterms:modified xsi:type="dcterms:W3CDTF">2021-11-09T20:33:00Z</dcterms:modified>
  <cp:revision>2</cp:revision>
  <dc:subject/>
  <dc:title>Form 4</dc:title>
</cp:coreProperties>
</file>