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91.05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CA"/>
        </w:rPr>
        <w:tab/>
        <w:tab/>
        <w:tab/>
        <w:tab/>
      </w:r>
      <w:r>
        <w:rPr>
          <w:bCs/>
          <w:sz w:val="24"/>
          <w:szCs w:val="24"/>
          <w:lang w:val="en-CA"/>
        </w:rPr>
        <w:tab/>
        <w:tab/>
        <w:tab/>
        <w:tab/>
        <w:tab/>
        <w:t>C.A.C. No.</w:t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ova Scotia Court of Appeal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Appella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Responde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otice of Appe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(Where appellant is represented by a solicito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rStyle w:val="Char"/>
        </w:rPr>
        <w:t>To:</w:t>
      </w:r>
      <w:r>
        <w:rPr>
          <w:bCs/>
          <w:sz w:val="24"/>
          <w:szCs w:val="24"/>
          <w:lang w:val="en-CA"/>
        </w:rPr>
        <w:tab/>
        <w:t>[name of respondent]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PARTICULARS OF CONVICTION: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1. Place of conviction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2. Name of Judge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3. Name of Court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4. Name of Crown Prosecutor at trial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5. Name of Defence Counsel at trial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6. Offence(s) charged:__________________________ under __________________ (</w:t>
      </w:r>
      <w:r>
        <w:rPr>
          <w:bCs/>
          <w:i/>
          <w:iCs/>
          <w:sz w:val="24"/>
          <w:szCs w:val="24"/>
          <w:lang w:val="en-CA"/>
        </w:rPr>
        <w:t>state sections of Criminal Code or other statute</w:t>
      </w:r>
      <w:r>
        <w:rPr>
          <w:bCs/>
          <w:sz w:val="24"/>
          <w:szCs w:val="24"/>
          <w:lang w:val="en-CA"/>
        </w:rPr>
        <w:t>)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7. Offence(s) of which appellant convicted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Cs/>
          <w:sz w:val="24"/>
          <w:szCs w:val="24"/>
          <w:lang w:val="en-CA"/>
        </w:rPr>
        <w:t xml:space="preserve">8. Sections of the Criminal Code or other statutes under which appellant convicted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9. Plea at trial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10. Sentence imposed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11. Date of conviction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12. Date of sentence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13. If appellant in custody, place of incarceration </w:t>
      </w:r>
      <w:r>
        <w:rPr>
          <w:bCs/>
          <w:sz w:val="24"/>
          <w:szCs w:val="24"/>
          <w:u w:val="single"/>
          <w:lang w:val="en-CA"/>
        </w:rPr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rStyle w:val="Char"/>
        </w:rPr>
        <w:t>Take notice that the appellant:</w:t>
      </w:r>
      <w:r>
        <w:rPr>
          <w:bCs/>
          <w:sz w:val="24"/>
          <w:szCs w:val="24"/>
          <w:lang w:val="en-CA"/>
        </w:rPr>
        <w:t xml:space="preserve"> (insert whichever of the following is applicable)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(1) appeals against his conviction upon grounds involving a question of law alone;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(2) applies for leave to appeal his conviction upon grounds involving a question of fact alone or a question of mixed law and fact, and if leave be granted hereby appeals against the said conviction;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(3) applies for leave to appeal against sentence, and if leave be granted hereby appeals against the sentence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Grounds of appeal and relief sou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190" w:hanging="8190"/>
        <w:rPr/>
      </w:pPr>
      <w:r>
        <w:rPr>
          <w:bCs/>
          <w:sz w:val="24"/>
          <w:szCs w:val="24"/>
          <w:lang w:val="en-CA"/>
        </w:rPr>
        <w:t>This appeal is brought under section</w:t>
        <w:tab/>
        <w:tab/>
        <w:t>of the [</w:t>
      </w:r>
      <w:r>
        <w:rPr>
          <w:bCs/>
          <w:i/>
          <w:iCs/>
          <w:sz w:val="24"/>
          <w:szCs w:val="24"/>
          <w:lang w:val="en-CA"/>
        </w:rPr>
        <w:t>Criminal Code</w:t>
      </w:r>
      <w:r>
        <w:rPr>
          <w:bCs/>
          <w:sz w:val="24"/>
          <w:szCs w:val="24"/>
          <w:lang w:val="en-CA"/>
        </w:rPr>
        <w:t>/other]</w:t>
        <w:tab/>
        <w:t>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The grounds of appeal are as follows: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270" w:hanging="27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1</w:t>
        <w:tab/>
        <w:t>[state grounds concisely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3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t the conclusion of the appeal the appellant will request an order that   [concisely describe order sought]   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Contact information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The appellant designates the following address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ab/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Documents delivered to this address are considered received by the appellant on delivery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Further contact information is available from the registrar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Signatur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ed</w:t>
        <w:tab/>
        <w:tab/>
        <w:tab/>
        <w:t>, 20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  <w:lang w:val="en-CA"/>
        </w:rPr>
        <w:t xml:space="preserve">______________________________             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>Signature of Appella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 xml:space="preserve">Print name: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>[or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  <w:lang w:val="en-CA"/>
        </w:rPr>
        <w:t xml:space="preserve">____________________________                  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>Signature of counsel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>[name]   as counsel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>for   [name of appellant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Registrar’s certificat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I certify that this notice of appeal was filed with the Court of Appeal on</w:t>
        <w:tab/>
        <w:tab/>
        <w:t>, 20   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  <w:lang w:val="en-CA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Registra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3:00Z</dcterms:created>
  <dc:creator>adjanohouna</dc:creator>
  <dc:description/>
  <cp:keywords/>
  <dc:language>en-US</dc:language>
  <cp:lastModifiedBy>jhaimes</cp:lastModifiedBy>
  <dcterms:modified xsi:type="dcterms:W3CDTF">2009-11-02T18:33:00Z</dcterms:modified>
  <cp:revision>2</cp:revision>
  <dc:subject/>
  <dc:title>Form 91</dc:title>
</cp:coreProperties>
</file>