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44.07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  [copy standard hea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Prothonotary’s Certific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>This certifies that   [name of party whose property was attached]   has filed the bond required for termination of the temporary attachment order issued in this proceed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ed</w:t>
        <w:tab/>
        <w:tab/>
        <w:tab/>
        <w:t>, 20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  <w:lang w:val="en-CA"/>
        </w:rPr>
        <w:t xml:space="preserve">            _____________________                                                 </w:t>
      </w:r>
      <w:r>
        <w:rPr>
          <w:bCs/>
          <w:sz w:val="24"/>
          <w:szCs w:val="24"/>
          <w:lang w:val="en-CA"/>
        </w:rPr>
        <w:tab/>
        <w:tab/>
        <w:t xml:space="preserve">             </w:t>
        <w:tab/>
        <w:tab/>
        <w:tab/>
        <w:tab/>
        <w:tab/>
        <w:tab/>
        <w:tab/>
        <w:t>Prothonotary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7:00Z</dcterms:created>
  <dc:creator>adjanohouna</dc:creator>
  <dc:description/>
  <cp:keywords/>
  <dc:language>en-US</dc:language>
  <cp:lastModifiedBy>Stairs, Jennifer L</cp:lastModifiedBy>
  <dcterms:modified xsi:type="dcterms:W3CDTF">2021-11-10T20:17:00Z</dcterms:modified>
  <cp:revision>2</cp:revision>
  <dc:subject/>
  <dc:title>Form 44</dc:title>
</cp:coreProperties>
</file>