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43.06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  <w:tab/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  [copy standard hea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21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Prothonotary’s Certific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CA"/>
        </w:rPr>
        <w:tab/>
      </w:r>
      <w:r>
        <w:rPr>
          <w:sz w:val="24"/>
          <w:szCs w:val="24"/>
        </w:rPr>
        <w:t>This certifies that   [name of reacquiring party]   has filed the bond required for a party to keep, or reacquire, possession of the property for which a temporary recovery order was issued in this procee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ed</w:t>
        <w:tab/>
        <w:tab/>
        <w:tab/>
        <w:t>,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/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 xml:space="preserve">            ______________________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 xml:space="preserve">Prothonotary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930" w:hanging="693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3:00Z</dcterms:created>
  <dc:creator>adjanohouna</dc:creator>
  <dc:description/>
  <cp:keywords/>
  <dc:language>en-US</dc:language>
  <cp:lastModifiedBy>Stairs, Jennifer L</cp:lastModifiedBy>
  <dcterms:modified xsi:type="dcterms:W3CDTF">2021-11-10T20:13:00Z</dcterms:modified>
  <cp:revision>2</cp:revision>
  <dc:subject/>
  <dc:title>Form 43</dc:title>
</cp:coreProperties>
</file>